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О результатах плановой документарной </w:t>
      </w:r>
    </w:p>
    <w:p>
      <w:pPr>
        <w:pStyle w:val="Normal"/>
        <w:rPr/>
      </w:pPr>
      <w:r>
        <w:rPr/>
        <w:t>проверки администрации города Куйбышева</w:t>
      </w:r>
    </w:p>
    <w:p>
      <w:pPr>
        <w:pStyle w:val="Normal"/>
        <w:rPr/>
      </w:pPr>
      <w:r>
        <w:rPr/>
        <w:t>Куйбышевского района Новосибирской област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/>
        <w:t>Министерством строительства и жилищно-коммунального хозяйства Новосибирской области (далее - министерство) на основании приказа министерства от 26.08.2014 № 212, принятого в соответствии с планом проведения плановых проверок муниципальных образований Новосибирской области на 2014 год, утвержденным приказом министерства от 30.12.2013 № 139, проведена плановая документарная проверка в отношении администрации города Куйбышева Куйбышевского района Новосибирской области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1"/>
        <w:rPr/>
      </w:pPr>
      <w:r>
        <w:rPr/>
        <w:t>По результатам проведенной проверки в действиях администрации города Куйбышева Куйбышевского района нарушений обязательных требований законодательства в области градостроительной деятельности не выявлено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2"/>
    <w:basedOn w:val="Normal"/>
    <w:qFormat/>
    <w:pPr>
      <w:jc w:val="both"/>
    </w:pPr>
    <w:rPr/>
  </w:style>
  <w:style w:type="paragraph" w:styleId="31">
    <w:name w:val="Основной текст 3"/>
    <w:basedOn w:val="Normal"/>
    <w:qFormat/>
    <w:pPr>
      <w:jc w:val="center"/>
    </w:pPr>
    <w:rPr>
      <w:b/>
      <w:b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5:59:00Z</dcterms:created>
  <dc:creator>User</dc:creator>
  <dc:description/>
  <cp:keywords/>
  <dc:language>en-US</dc:language>
  <cp:lastModifiedBy>Жуковская Ольга Викторовна</cp:lastModifiedBy>
  <cp:lastPrinted>2014-07-18T15:32:00Z</cp:lastPrinted>
  <dcterms:modified xsi:type="dcterms:W3CDTF">2014-10-22T03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описание">
    <vt:lpwstr>О результатах плановой документарной проверки администрации города Куйбышева Куйбышевского района Новосибирской области
</vt:lpwstr>
  </property>
</Properties>
</file>